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Dobrý den,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agentura ZERA si Vám dovoluje nabídnout dotovanou exkurzi: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800000"/>
          <w:sz w:val="28"/>
          <w:szCs w:val="28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shd w:fill="FFFF00" w:val="clear"/>
        </w:rPr>
        <w:t>„</w:t>
      </w:r>
      <w:r>
        <w:rPr>
          <w:rFonts w:cs="Verdana" w:ascii="Verdana" w:hAnsi="Verdana"/>
          <w:b/>
          <w:bCs/>
          <w:color w:val="800000"/>
          <w:sz w:val="28"/>
          <w:szCs w:val="28"/>
          <w:shd w:fill="FFFF00" w:val="clear"/>
        </w:rPr>
        <w:t>Rostlinolékařská péče“ na farmě Dvůr Ratibořic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800000"/>
        </w:rPr>
        <w:t>TERMÍN KONÁNÍ:   17.10.2008</w:t>
      </w:r>
      <w:r>
        <w:rPr>
          <w:rFonts w:cs="Verdana" w:ascii="Verdana" w:hAnsi="Verdana"/>
          <w:color w:val="800000"/>
        </w:rPr>
        <w:t xml:space="preserve">  (časový rozsah 9.00 – 17.00 dle zájmu účastníků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800000"/>
        </w:rPr>
        <w:t xml:space="preserve">Praktická ukázka hodnocení podniku a jeho hospodaření na téma </w:t>
        <w:br/>
        <w:t>„Rostlinolékařská péče“  v souvislosti se zaváděním cross-compliance do prax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Exkurze je součástí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>cyklu seminářů prezenčních a e-learningových, praktických cvičení a exkurzí</w:t>
      </w:r>
      <w:r>
        <w:rPr>
          <w:rFonts w:cs="Verdana" w:ascii="Verdana" w:hAnsi="Verdana"/>
          <w:color w:val="800000"/>
          <w:sz w:val="20"/>
          <w:szCs w:val="20"/>
        </w:rPr>
        <w:t xml:space="preserve"> uskutečňovaným s cílem podat zájemcům komplexní informace </w:t>
        <w:br/>
        <w:t xml:space="preserve">o legislativní problematice týkající se naplňování podmínek cross-compliance. Aktuální informace můžete sledovat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zeraagency.eu/elearning</w:t>
        </w:r>
      </w:hyperlink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  <w:u w:val="single"/>
        </w:rPr>
        <w:t xml:space="preserve">Náplň exkurze v Ratibořicích: </w:t>
      </w:r>
    </w:p>
    <w:p>
      <w:pPr>
        <w:pStyle w:val="Normal"/>
        <w:ind w:left="708" w:hanging="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Ochrana včel, zvěře, vodních organismů a dalších necílových organismů při použití přípravků na ochranu rostlin</w:t>
      </w:r>
    </w:p>
    <w:p>
      <w:pPr>
        <w:pStyle w:val="Normal"/>
        <w:ind w:left="708" w:hanging="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Evidence   výskytu   a   hubení   škodlivých   organizmů  ve   skladech rostlinných   produktů  a  způsoby  zjišťování   a  regulace  jejich   výskytu  v zemědělských   veřejných   skladech  a   skladech  Státního   zemědělského intervenčního fondu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Mechanizační  prostředky  na  ochranu  rostlin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    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Přípravky  a  další  prostředky  na  ochranu  rostlin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         </w:t>
      </w:r>
    </w:p>
    <w:p>
      <w:pPr>
        <w:pStyle w:val="Normal"/>
        <w:ind w:left="708" w:hanging="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 xml:space="preserve">Odborná  způsobilost  k  výkonu  odborné  rostlinolékařské  činnosti </w:t>
      </w:r>
    </w:p>
    <w:p>
      <w:pPr>
        <w:pStyle w:val="Normal"/>
        <w:ind w:left="708" w:hanging="0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Související právní předpisy.</w:t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color w:val="993300"/>
          <w:sz w:val="20"/>
          <w:szCs w:val="20"/>
        </w:rPr>
      </w:pPr>
      <w:r>
        <w:rPr>
          <w:rFonts w:cs="Arial" w:ascii="Verdana" w:hAnsi="Verdana"/>
          <w:b/>
          <w:color w:val="993300"/>
          <w:sz w:val="20"/>
          <w:szCs w:val="20"/>
        </w:rPr>
      </w:r>
    </w:p>
    <w:p>
      <w:pPr>
        <w:pStyle w:val="Normal"/>
        <w:ind w:left="510" w:hanging="0"/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u w:val="single"/>
        </w:rPr>
      </w:pPr>
      <w:r>
        <w:rPr>
          <w:rFonts w:cs="Verdana" w:ascii="Verdana" w:hAnsi="Verdana"/>
          <w:color w:val="800000"/>
          <w:sz w:val="20"/>
          <w:szCs w:val="20"/>
          <w:u w:val="single"/>
        </w:rPr>
        <w:t>Cíl exkurze v Ratibořicích:</w:t>
      </w:r>
    </w:p>
    <w:p>
      <w:pPr>
        <w:pStyle w:val="Normal"/>
        <w:ind w:left="510" w:firstLine="198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Získání odborných znalostí a jejich uplatňování v praxi.</w:t>
      </w:r>
    </w:p>
    <w:p>
      <w:pPr>
        <w:pStyle w:val="Normal"/>
        <w:ind w:left="708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Seznámit účastníky s obsahem právní úpravy podmínek pro udržení dotací </w:t>
        <w:br/>
        <w:t>a předpisy souvisejícími, s důrazem na povinnosti z nich vyplývající pro povinné osoby v jednotlivých časových horizontech průběžného zavádění CC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Účastníci exkurze získají orientaci v informacích, jejichž znalosti budou využívat při zajišťování správného managementu podniků vzhledem k předcházení potenciálního krácení dotací.</w:t>
      </w:r>
    </w:p>
    <w:p>
      <w:pPr>
        <w:pStyle w:val="Normal"/>
        <w:ind w:left="51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KURZ JE URČEN PRO následující cílové skupiny: zemědělci konvenční </w:t>
        <w:br/>
        <w:t>i ekologičtí, poradci, zpracovatelé potravin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Lektor:  Ing. Miloš Pelc – Státní rostlinolékařská správa Třebíč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yellow"/>
          <w:shd w:fill="FFFF00" w:val="clear"/>
        </w:rPr>
        <w:t xml:space="preserve">Místo konání kurzu:           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yellow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yellow"/>
          <w:shd w:fill="FFFF00" w:val="clear"/>
        </w:rPr>
        <w:t>Dvůr Ratibořice, Ratibořice 1, 675 51 Jaroměřice nad Rokytnou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yellow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yellow"/>
          <w:shd w:fill="FFFF00" w:val="clear"/>
        </w:rPr>
        <w:t>Doprava individuální, sraz 9,00 před farmou.  Počítejte prosím pohybem v terénu a tím i s možností horšího počasí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  <w:shd w:fill="FFFF00" w:val="clear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color w:val="800000"/>
          <w:sz w:val="20"/>
          <w:szCs w:val="20"/>
          <w:highlight w:val="green"/>
        </w:rPr>
        <w:drawing>
          <wp:inline distT="0" distB="0" distL="0" distR="0">
            <wp:extent cx="35058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20"/>
          <w:szCs w:val="20"/>
        </w:rPr>
        <w:t>Informace o farmě: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highlight w:val="green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highlight w:val="green"/>
        </w:rPr>
      </w:r>
    </w:p>
    <w:p>
      <w:pPr>
        <w:pStyle w:val="Normal"/>
        <w:jc w:val="both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Dvůr Ratibořice získal v roce 2003 ocenění Farma roku.</w:t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0"/>
          <w:szCs w:val="20"/>
        </w:rPr>
        <w:t>Farma obhospodařuje cca 275 ha zemědělské půdy, z čehož je 100 ha vyčleněno v ekosystému pro potřeby chovu ovcí a koz. Na zbývajících 175 ha je provozováno tradiční zemědělství (pěstování pšenice, řepky atd..).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eastAsia="Verdana" w:cs="Verdana" w:ascii="Verdana" w:hAnsi="Verdana"/>
          <w:b/>
          <w:color w:val="8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xkurze je poskytována ZDARMA.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Udělení certifikátu nelze nárokovat po absolvování samotné  exkurze , vždy je nutné absolvovat seminář.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Přihlašovací formulář naleznete </w:t>
      </w:r>
      <w:hyperlink r:id="rId4">
        <w:r>
          <w:rPr>
            <w:rStyle w:val="InternetLink"/>
            <w:rFonts w:cs="Tahoma" w:ascii="Tahoma" w:hAnsi="Tahoma"/>
            <w:b/>
            <w:bCs/>
          </w:rPr>
          <w:t>ZDE</w:t>
        </w:r>
      </w:hyperlink>
      <w:r>
        <w:rPr>
          <w:rFonts w:cs="Tahoma" w:ascii="Tahoma" w:hAnsi="Tahoma"/>
          <w:b/>
          <w:bCs/>
          <w:color w:val="333333"/>
        </w:rPr>
        <w:t>.</w:t>
      </w: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  <w:shd w:fill="99CC00" w:val="clear"/>
        </w:rPr>
      </w:pPr>
      <w:r>
        <w:rPr>
          <w:rFonts w:cs="Tahoma" w:ascii="Tahoma" w:hAnsi="Tahoma"/>
          <w:color w:val="333333"/>
          <w:sz w:val="18"/>
          <w:szCs w:val="18"/>
          <w:shd w:fill="99CC00" w:val="clear"/>
        </w:rPr>
        <w:t>Z důvodu omezené kapacity je nutné se předem přihlásit. Děkujeme za pochopení a těšíme se na Vaši účast.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shd w:fill="99CC00" w:val="clear"/>
        </w:rPr>
      </w:pPr>
      <w:r>
        <w:rPr>
          <w:rFonts w:cs="Verdana" w:ascii="Verdana" w:hAnsi="Verdana"/>
          <w:color w:val="800000"/>
          <w:sz w:val="20"/>
          <w:szCs w:val="20"/>
          <w:shd w:fill="99CC0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Kurz je spolufinancován Evropskou unií – Evropským zemědělským fondem pro rozvoj venkova: Evropa investuje do venkovských oblastí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síme o rozeslání Vašim kolegům, spolupracovníkům a studentům.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ěkujeme a těšíme se na Vaši úča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shd w:fill="FFFF00" w:val="clear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shd w:fill="FFFF0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aagency.eu/elearni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raagency.eu/?show=formular-2&amp;kind=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9:00Z</dcterms:created>
  <dc:creator>Simona Kubišová</dc:creator>
  <dc:description/>
  <cp:keywords/>
  <dc:language>en-US</dc:language>
  <cp:lastModifiedBy>Hradilová Krystýna</cp:lastModifiedBy>
  <dcterms:modified xsi:type="dcterms:W3CDTF">2008-09-25T10:59:00Z</dcterms:modified>
  <cp:revision>2</cp:revision>
  <dc:subject/>
  <dc:title>Dobrý den, </dc:title>
</cp:coreProperties>
</file>